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9970" cy="4762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21920</wp:posOffset>
            </wp:positionV>
            <wp:extent cx="847090" cy="912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</w:rPr>
        <w:t>WOJEWÓDZKIE PREZENTACJE AMATOR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504D"/>
          <w:sz w:val="28"/>
          <w:szCs w:val="28"/>
          <w:u w:val="single"/>
        </w:rPr>
        <w:t>ZESPOŁÓW TEATRAL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Kategori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at. I - szkoły podstawowe (kl. I – VI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kat. II – klasa VII – VIII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kat. III - teatry młodzieżowe i dorosłych (szkoły średnie, młodzież pracująca </w:t>
        <w:br/>
        <w:t>i dorośl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U W A G A: Z przeglądu wyłączone są dzieci w wieku przedszkolnym oraz teatry senior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Uczestnictw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ezentacjach mogą uczestniczyć zespoły uprawiające różnorodne formy teatra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p.: teatry dramatyczne, teatry poetyckie, teatry publicystyczne, kabarety, teatry pantomimy, teatry lalkowe, teatry piosenki i in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konkursu każdy zespół ma prawo zgłosić tylko jeden spektak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Tematyka repertuarowa – dowol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Język obowiązujący w przeglądzie – pols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Warunki uczestnict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cy są zobowiązani do </w:t>
      </w:r>
      <w:r>
        <w:rPr>
          <w:rFonts w:cs="Arial" w:ascii="Arial" w:hAnsi="Arial"/>
          <w:b/>
          <w:color w:val="000000"/>
          <w:sz w:val="24"/>
          <w:szCs w:val="24"/>
        </w:rPr>
        <w:t>dokładnego</w:t>
      </w:r>
      <w:r>
        <w:rPr>
          <w:rFonts w:cs="Arial" w:ascii="Arial" w:hAnsi="Arial"/>
          <w:color w:val="000000"/>
          <w:sz w:val="24"/>
          <w:szCs w:val="24"/>
        </w:rPr>
        <w:t xml:space="preserve"> wypełnienia i dostarczen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karty zgłoszenia</w:t>
      </w:r>
      <w:r>
        <w:rPr>
          <w:rFonts w:cs="Arial" w:ascii="Arial" w:hAnsi="Arial"/>
          <w:color w:val="000000"/>
          <w:sz w:val="24"/>
          <w:szCs w:val="24"/>
        </w:rPr>
        <w:t xml:space="preserve"> wraz z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cenariuszem spektakl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dpowiedniemu organizatorowi eliminacji w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nieprzekraczalny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inie 2 tygodni przed przeglą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as trwania spektaklu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do 30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ntaż scenografii (i demontaż)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max. 1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Scenografia powinna być zminimalizowana i funkcjonalna aby uczestnicy mogli ją samodzielnie wnieść i znieść ze s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Zespół w trakcie spektaklu nie może wykorzystywać materiałów ciekłych, sypkich, pirotechnicznych a także innych elementów scenograficznych mogących zabrudzić bądź uszkodzić scen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Kryteria oceny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bór repertua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żyseria i opracowanie dramaturg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alizacja sceniczna (kultura słowa, gest, ru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enograf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pracowanie muzycz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waga – Jury ocenia zespoły teatralne, w skład których nie mogą wchodzić ich instruktorzy i nie przyznaje nagród indywidualnych, tzw. aktorski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o przeglądu wojewódzkiego jury kwalifikuje do trzech teatrów łącznie (po jednym z każdej kategor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ykonawca zakwalifikowany do przeglądu wojewódzkiego jest zobowiązany do 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prawa artystyczna widowiska nie powinna zawierać zbyt dużych elementów scenograficznych oraz takich, które wymagają specjalnych warunków technicznych do ich mont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Kolejność występowania zespołów zostanie ustalona przez Organizat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prawy nieujęte w regulaminie, rozstrzyga Organizato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Terminy i miejs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liminacje powiatowe – wg terminarz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liminacje miejskie – 13.-15.05.2022 r. – Zamek Książąt Pomorskich w Szczeci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liminacje wojewódzkie – 27,28,29.05.2022 r. – Świdwiński Ośrodek Kultu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UWAG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  <w:tab/>
        <w:t>W celu stworzenia jak najlepszej organizacji przeglądu wojewódzkiego, protokół wraz z kartami zgłoszeń zakwalifikowanych teatrów należy przesłać do Zamku Książąt Pomorskich w Szczecinie 2 tygodnie przed terminem przeglądu wojewódzkieg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rganizator zastrzega sobie prawo do zmiany  terminu i miejsca przeglądu wojewódzkie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4:00Z</dcterms:created>
  <dc:creator>dpoplawska</dc:creator>
  <dc:description/>
  <cp:keywords/>
  <dc:language>en-US</dc:language>
  <cp:lastModifiedBy>Daniuta Grochulska</cp:lastModifiedBy>
  <cp:lastPrinted>2017-02-06T15:06:00Z</cp:lastPrinted>
  <dcterms:modified xsi:type="dcterms:W3CDTF">2021-11-05T14:02:00Z</dcterms:modified>
  <cp:revision>4</cp:revision>
  <dc:subject/>
  <dc:title/>
</cp:coreProperties>
</file>