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„</w:t>
      </w:r>
      <w:r>
        <w:rPr/>
        <w:t xml:space="preserve">FERIE’ 2010 ”  01 – 14.02.2010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987"/>
        <w:gridCol w:w="2207"/>
        <w:gridCol w:w="2028"/>
        <w:gridCol w:w="1988"/>
        <w:gridCol w:w="1924"/>
        <w:gridCol w:w="2012"/>
      </w:tblGrid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realizacji programu</w:t>
            </w:r>
          </w:p>
        </w:tc>
        <w:tc>
          <w:tcPr>
            <w:tcW w:w="1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- rodzaj zajęć w okresie 01 - 07 luty 2010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L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iedziałe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LU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tor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L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L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wart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 L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ąte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/07 L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bota/ niedziel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yficki Dom Kultury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,00 – 13,00 warsztaty muz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ytmicznym krokie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wiedziny KPP    i KP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,00 – 13,00 projekcja baj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,00 – 13,00 zajęcia plastycz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00 – 13,00       gry i zabawy z harcerz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otkanie ze Strażą Miejsk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,00 – 13,00 warsztaty muz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ytmicznym krokie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Świeszewo </w:t>
            </w:r>
            <w:r>
              <w:rPr>
                <w:b/>
                <w:sz w:val="22"/>
              </w:rPr>
              <w:t>(świetlica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,00 – 1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ig, ognisko, pokazy O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świetlicow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,00 – 1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aok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z policjant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,00 – 21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kote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,00 – 14,00 zajęcia plastycz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integracyjne z dziećmi z  Kuk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z WOP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zyca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szkoł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świetli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00 – 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z harcerzami przy ognis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,00 – 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z policjantami, gry i zab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,00 – 12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ry i zabawy z WO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,00 – 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ig, turniej strzelecki L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,00 – 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wiedziny w O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0 – 1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świetlicow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0 – 1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świetlicow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0 – 1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świetlic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,00 – 1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świetlic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,00 – 18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świetlicow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usinowo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(świetlica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(szkoł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nkurs plasty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ieje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enis stołow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piłkarzyki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jęcia czytelnicz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urniej gry w karty „66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jęcia kulinarne – sałatki owocowe</w:t>
            </w:r>
          </w:p>
        </w:tc>
      </w:tr>
      <w:tr>
        <w:trPr>
          <w:trHeight w:val="142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gry i zabawy z WO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gry i zabawy z harcerza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- 1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z policjantam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spotkanie ze straża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gadanka nt .bezpieczeństwa, pokaz slajdów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zajęcia sportow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zygłów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szkoł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świetlica (osiedl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świetlica (now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00 – 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otkanie z policjant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jęcia sportow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00 – 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otkanie ze straża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jekcja film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,00 – 12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y i zabawy z WO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jęcia plastyczne (konkurs strażacki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00 – 12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turniej strzelecki L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y świetlic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,00 – 12 gry          i zabawy z harcerz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gn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małe kino” – projekcja bajek i film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 – 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grywki tenisa stołoweg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kulin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 – 20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ry stolikowe i komputerow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plas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 – 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lista przeboj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świetlic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 – 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grywki tenisa stołow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ałe kino” – projekcja bajek i fil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 – 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kote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Kukań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świetlica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zień z moim ulubieńcem” poznanie ulubionych maskotek dziec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cja bajki „epoka lodowcowa”, zajęcia plastyczne (malowanie wybranej postaci z bajk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zima lubi dzieci” zabawy na śniegu, ognisk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ruchow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2,00 – 14,0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yjazd integracyjny do świetlicy w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Świeszew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ning autogenny Schult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zęskowo </w:t>
            </w:r>
            <w:r>
              <w:rPr>
                <w:b/>
                <w:sz w:val="22"/>
              </w:rPr>
              <w:t>(świetlic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30 – 15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y i zabawy świetlic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,30 – 15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kursy plas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30 – 15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bawy w tere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2,30 – 15,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z WOP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andka w ciemno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,30 – Wycieczka do Gryfic, odwiedziny w KPP i KPS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yskoteka </w:t>
            </w:r>
          </w:p>
        </w:tc>
      </w:tr>
      <w:tr>
        <w:trPr>
          <w:trHeight w:val="11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Przybiernówko </w:t>
            </w:r>
            <w:r>
              <w:rPr>
                <w:b/>
                <w:sz w:val="22"/>
              </w:rPr>
              <w:t>(świetlic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1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świetlic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,00 – 20,0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jęci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1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nkursy plas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,00 – 20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,00 – 13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kulin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,00 – 20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0,00 – 13,00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ry i zabawy                z WO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,00 – 20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,00 – 1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bawy w ter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,00 – 20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,00 - dyskotek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cięci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świetlic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30 – 14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1,30)Spotkanie ze straża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,30 – 14,30  zajęcia plastyczne, gry i zaba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0,30 – 124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z WOP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,30 – 14,30 dzień czytania baje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0,30 – 14,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z policjantami, gry i zabawy świetlicow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tnow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świetlic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świetlic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Dokarmiamy zwierzęta” – wycieczka do las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bawy, konkurs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bawy na śniegu – lepienie bałw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z policjant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no</w:t>
            </w:r>
          </w:p>
          <w:p>
            <w:pPr>
              <w:pStyle w:val="Normal"/>
              <w:rPr/>
            </w:pPr>
            <w:r>
              <w:rPr/>
              <w:t>(świetlica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świetlic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zajęciach GD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jęcia świetlic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zajęciach GD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jekcja filmó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cieczka do lasu, ognisko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„</w:t>
      </w:r>
      <w:r>
        <w:rPr/>
        <w:t xml:space="preserve">FERIE’ 2010 ”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110"/>
        <w:gridCol w:w="2160"/>
        <w:gridCol w:w="2160"/>
        <w:gridCol w:w="1652"/>
      </w:tblGrid>
      <w:tr>
        <w:trPr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realizacji programu</w:t>
            </w:r>
          </w:p>
        </w:tc>
        <w:tc>
          <w:tcPr>
            <w:tcW w:w="1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- rodzaj zajęć w okresie 08 – 14 luty 20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 L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 L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tor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L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L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war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L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ąte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/14 L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bota/ niedz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yficki Dom Kultu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- DELETE Reaktywacja 201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jekcja baj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- DELE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ktywacja 201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gryw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jekcja baj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DELE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ktywacja 201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gryw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jekcja baj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DELE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ktywacja 201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inał  Turnieju, wręczenie nagr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,30 –  wyjazd na kulig i  ognisk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harcerzami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Świeszewo </w:t>
            </w:r>
            <w:r>
              <w:rPr>
                <w:sz w:val="22"/>
              </w:rPr>
              <w:t>(świetlic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manu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00 – 15,00 wycieczka do lasu, dokarmianie zwierzą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2,00 – 14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tane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,00 – 21,00 dyskote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2,00 – 14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jęcia plas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,00 – 20,00 dyskoteka „zakończenie ferii”</w:t>
            </w:r>
          </w:p>
        </w:tc>
      </w:tr>
      <w:tr>
        <w:trPr>
          <w:trHeight w:val="10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rzyca</w:t>
            </w:r>
          </w:p>
          <w:p>
            <w:pPr>
              <w:pStyle w:val="Normal"/>
              <w:rPr/>
            </w:pPr>
            <w:r>
              <w:rPr/>
              <w:t>(świetlic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az  z nauką udzielania pierwszej pomo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grupa ratownicza z Płotó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z WO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z leśniczym, wycieczka do la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kulin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ig, ogn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usinowo   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świetlic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szkoł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rniej gier plansz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bótki ręczne – wyszywanie serwetek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jęcia kulinarne – robienie piz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eczór filmow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kończenie feri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yskoteka dla dzieci i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gł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świetlica - osied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Świetlica n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3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plas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,3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bawy na śniegu – lepienie bałw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,3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świetlic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,3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sport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małe kino” – projekcja bajek i film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 – 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grywki tenisa stoł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kulin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 – 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stolikowe i komputer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plasty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 – 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lista przeboj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świetlic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 – 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grywki tenisa stoł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ałe kino” – projekcja bajek i fil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00 – 2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kote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ukań  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       (świetlic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plastyczne – maski karnawał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2,00 – 14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koteka karnawałow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2,00 – 14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plastyczne ’wybrana pora roku’ metoda „malowanie 10 palcam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2,00 – 14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kulina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z policjantam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00 – 14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plastyczne „laurki walentynkowe”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różby walentynkowe</w:t>
            </w:r>
          </w:p>
        </w:tc>
      </w:tr>
      <w:tr>
        <w:trPr>
          <w:trHeight w:val="118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zęskowo </w:t>
            </w:r>
            <w:r>
              <w:rPr>
                <w:sz w:val="22"/>
              </w:rPr>
              <w:t>(świetlic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30 – 15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ze Strażą Miejską, gry i zab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,30 – 15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iej tenisa stołowe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,30 – 15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plastyczne, gry i zabawy świetlic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,30 – 15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kulina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,30 – 15,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Ognisko, gry i zabawy w plenerz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ybiernówk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(świetlic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1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ze Strażą Miejsk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,00 – 20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00 – 1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               z harcerz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,00 – 20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00 – 1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iej muzy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otkanie ze strażak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,00 – 20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0 – 1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tkanie z policjantami, zajęcia manual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,00 – 20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,00 – 13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kulin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,00 – 20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gnisko, dyskote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,00 – 20,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ścięc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 xml:space="preserve">         (świetlic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30 – 14,30 projekcja bajek i film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30 – 14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kanie ze Strażą Miejsk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30 – 14,30 zabawy psychoruchowe z pedagogiem szkol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,30 – 14,30 gry i zabawy z harcerzami przy ognis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,30 – 14,30  zakończenie ferii - dyskote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tn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świetlic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00 – 1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kulin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,00 – 1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bawy na śniegu - saneczkowan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,00 – 1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y i zabawy planszow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,00 – 1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bawy ruchowe na świeżym powietrzu, dokarmianie zwierząt leś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00 – 16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plastyczne, zakończenie ferii -zabawa przy muzy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świetlic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dział w zajęciach na strzelnicy L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urniej gier świetlicowy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00 projekcja baj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potkanie z policjantami i Strażą Miej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cieczka do la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plastycz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yskote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a Biblioteka Publiczna: zajęcia w godz. 10,00 – 1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ęcia plastyczne „każde dziecko to może zrobić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Czy znasz Chopina” – na podstawie ksiązki Wandy Chotom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Muzyka pana Chopina” – przybliżenie postaci wielkiego kompozyt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„bezpieczne ferie” – spotkanie z J.Majorem (WOP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ieczka do Muzeum i Galerii „Bram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ieczka do Radia VOX F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łośne czytanie wybranej przez dzieci baj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jekcja bajek i film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ęcia szachowe z K. Łaszewskim (01, 03, 08, 10, 12. luty 2010 w godz. 9,00 – 12,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2. lutego o godz.13,00 uroczyste zakończenie f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mnazjum nr 1: </w:t>
      </w:r>
      <w:r>
        <w:rPr>
          <w:sz w:val="28"/>
          <w:szCs w:val="28"/>
        </w:rPr>
        <w:t>w godz. 9,00 – 1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wnia komputerow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sala gimnast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do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nr 4: zajęcia w godz. 9,00 1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ęcia sportowe: piłka nożna, turniej par piłkarskich, tenis stołowy, badminton, gry i zabawy ruchowe, karate, strzelanie z wiatrów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jęcia świetlicowe, gry komputer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do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jęcia dodatkowe dla uczniów klas VI do sprawdzianu zewnętr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,00 – 13,00 Turniej Dzikich Druży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02 i 03.02. godz. 9,00 – 13,00 Turniej Gier Kompute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 i współorganizatorzy zimowego wypoczynku w gminie Gryf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yficki Dom Kultury</w:t>
      </w:r>
    </w:p>
    <w:p>
      <w:pPr>
        <w:pStyle w:val="Normal"/>
        <w:rPr/>
      </w:pPr>
      <w:r>
        <w:rPr>
          <w:sz w:val="28"/>
          <w:szCs w:val="28"/>
        </w:rPr>
        <w:t>- Gminna Komisja Rozwiązywania Problemów Alkoho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koły podstawowe i gimnazjalne w gminie Gry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jska Bibliotek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łectwa gminy Gryfice</w:t>
      </w:r>
    </w:p>
    <w:p>
      <w:pPr>
        <w:pStyle w:val="Normal"/>
        <w:rPr/>
      </w:pPr>
      <w:r>
        <w:rPr>
          <w:sz w:val="28"/>
          <w:szCs w:val="28"/>
        </w:rPr>
        <w:t xml:space="preserve">- Komenda Powiatowa Państwowej Straży Pożar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hotnicza Straż Poż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enda Powiatowa Poli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yficcy harce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odne Ochotnicze pogotowie Ratun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iga Obrony Kraju – klub strzelec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raż 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1:00Z</dcterms:created>
  <dc:creator>t</dc:creator>
  <dc:description/>
  <cp:keywords/>
  <dc:language>en-US</dc:language>
  <cp:lastModifiedBy>xxx</cp:lastModifiedBy>
  <cp:lastPrinted>2010-01-25T09:55:00Z</cp:lastPrinted>
  <dcterms:modified xsi:type="dcterms:W3CDTF">2010-01-26T08:21:00Z</dcterms:modified>
  <cp:revision>2</cp:revision>
  <dc:subject/>
  <dc:title>Akcja  „ZIMA 2004”   -  w y s z c z e g ó l n i e n i e</dc:title>
</cp:coreProperties>
</file>